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17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溶剂残留量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6-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酿造酱油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氨基酸态氮、铵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甲酯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乙酯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防腐剂混合使用时各自用量占其最大使用量的比例之和、菌落总数、全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23586-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酱卤肉制品》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防腐剂混合使用时各自用量占其最大使用量的比例之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氯霉素、纳他霉素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酸性橙Ⅱ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致泻大肠埃希氏菌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0792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碳酸饮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斯巴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碳气容量、防腐剂混合使用时各自用量占其最大使用量的比例之和、酵母、菌落总数、霉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饼干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大肠菌群、靛蓝、二氧化硫残留量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喹啉黄、亮蓝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霉菌、柠檬黄、日落黄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新红、胭脂红、诱惑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8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罐头食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业无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赛蜜、甲醇、酒精度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赛蜜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、二氧化硫残留量、防腐剂混合使用时各自用量占其最大使用量的比例之和、柠檬黄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4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预包装食品中致病菌限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菌落总数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糖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317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白砂糖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氧化硫残留量、干燥失重、还原糖分、螨、色值、蔗糖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10136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水产制品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甲基亚硝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多氯联苯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组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赤藓红、靛蓝、二氧化硫残留量、喹啉黄、亮蓝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红、苋菜红、新红、胭脂红、诱惑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四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赤藓红、大肠菌群、靛蓝、防腐剂混合使用时各自用量占其最大使用量的比例之和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喹啉黄、亮蓝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霉菌、纳他霉素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三氯蔗糖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酸性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新红、胭脂红、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产品明示标准和质量要求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蛋白质、二氧化硫残留量、碱性嫩黄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0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饼干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柠檬黄、日落黄、喹啉黄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极性组分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阴离子合成洗涤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罂粟碱、吗啡、可待因、那可丁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GB 2762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GB 2255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多菌灵、氟虫腈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氧乐果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633" w:right="1463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char1">
    <w:name w:val="schar1"/>
    <w:basedOn w:val="Style13"/>
    <w:qFormat/>
    <w:rPr>
      <w:rFonts w:ascii="Arial Unicode MS;宋体" w:hAnsi="Arial Unicode MS;宋体" w:eastAsia="Arial Unicode MS;宋体" w:cs="Arial Unicode MS;宋体"/>
      <w:sz w:val="21"/>
      <w:szCs w:val="21"/>
    </w:rPr>
  </w:style>
  <w:style w:type="character" w:styleId="Font161">
    <w:name w:val="font161"/>
    <w:basedOn w:val="Style13"/>
    <w:qFormat/>
    <w:rPr>
      <w:rFonts w:ascii="Calibri" w:hAnsi="Calibri" w:cs="Calibri"/>
      <w:color w:val="4040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NTKO</cp:lastModifiedBy>
  <dcterms:modified xsi:type="dcterms:W3CDTF">2024-10-31T03:13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3DC9B894A49B7AA9F93B15488626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