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《关于撤销食品添加剂过氧化苯甲酰、过氧化钙的公告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脱氧雪腐镰刀菌烯醇、偶氮甲酰胺、过氧化苯甲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品明示标准和质量要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8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氨基酸态氮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大肠菌群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日落黄、苋菜红、胭脂红、亮蓝、丙溴磷、氯氰菊酯和高效氯氰菊酯、多菌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胭脂红、氯霉素、酸性橙Ⅱ、菌落总数、大肠菌群、沙门氏菌、金黄色葡萄球菌、单核细胞增生李斯特氏菌、诱惑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瓶装饮用纯净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导率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甜蜜素、二氧化碳、菌落总数、酵母、霉菌、大肠菌群、铜绿假单胞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饼干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大肠菌群、菌落总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罐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/T 1923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进出口食品中草甘膦残留量的检测方法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大肠菌群、单核细胞增生李斯特氏菌、蛋白质、菌落总数、三氯蔗糖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吡虫啉、草甘膦、啶虫脒、毒死蜱、多菌灵、甲拌磷、克百威、联苯菊酯、灭多威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日落黄、三氯杀螨醇、水胺硫磷、氧乐果、乙酰甲胺磷、茚虫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安赛蜜、酒精度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日落黄、新红、胭脂红、赤藓红、苋菜红、诱惑红、酸性红、亮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腌菜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安赛蜜、柠檬黄、日落黄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炒货食品及坚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蛋与蛋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绵白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干燥失重、还原糖分、色值、螨、总糖分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淀粉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新红、苋菜红、靛蓝、胭脂红、日落黄、诱惑红、亮蓝、酸性红、喹啉黄、赤藓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豆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啶虫脒、毒死蜱、甲氨基阿维菌素苯甲酸盐、克百威、氯氟氰菊酯和高效氯氟氰菊酯、噻虫胺、噻虫嗪、氧乐果、水胺硫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甲拌磷、甲硝唑、地美硝唑、氟苯尼考、恩诺沙星、甲氧苄啶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西环素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甲基异柳磷、灭蝇胺、三唑磷、乙酰甲胺磷、苯醚甲环唑、腈菌唑、辛硫磷、吡虫啉、戊唑醇、二氧化硫残留量、氯氰菊酯和高效氯氰菊酯、甲胺磷、敌敌畏、腐霉利、氯唑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;宋体" w:hAnsi="Arial Unicode MS;宋体" w:eastAsia="Arial Unicode MS;宋体" w:cs="Arial Unicode MS;宋体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NTKO</cp:lastModifiedBy>
  <dcterms:modified xsi:type="dcterms:W3CDTF">2024-10-31T03:19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BE49A1284A048C2E29312678F4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