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eastAsia="黑体" w:cs="黑体" w:ascii="黑体" w:hAnsi="黑体"/>
          <w:sz w:val="32"/>
          <w:szCs w:val="32"/>
          <w:lang w:val="en-US" w:bidi="ar-SA"/>
        </w:rPr>
      </w:r>
    </w:p>
    <w:p>
      <w:pPr>
        <w:pStyle w:val="Heading1"/>
        <w:spacing w:lineRule="exact" w:line="560"/>
        <w:ind w:left="0" w:right="317" w:firstLine="640"/>
        <w:jc w:val="both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一、食用油、油脂及其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大豆油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/T 1535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过氧化值、溶剂残留量、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用盐碘含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2687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27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绿色食品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NY/T 104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鸡粉调味料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SB/T 1041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调味料酒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SB/T 1041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酿造酱》（</w:t>
      </w:r>
      <w:r>
        <w:rPr>
          <w:rFonts w:eastAsia="仿宋" w:cs="仿宋" w:ascii="仿宋" w:hAnsi="仿宋"/>
          <w:sz w:val="32"/>
          <w:szCs w:val="32"/>
        </w:rPr>
        <w:t>GB 2718</w:t>
      </w:r>
      <w:r>
        <w:rPr>
          <w:rFonts w:ascii="仿宋" w:hAnsi="仿宋" w:cs="仿宋" w:eastAsia="仿宋"/>
          <w:sz w:val="32"/>
          <w:szCs w:val="32"/>
        </w:rPr>
        <w:t>）、《蚝油》（</w:t>
      </w:r>
      <w:r>
        <w:rPr>
          <w:rFonts w:eastAsia="仿宋" w:cs="仿宋" w:ascii="仿宋" w:hAnsi="仿宋"/>
          <w:sz w:val="32"/>
          <w:szCs w:val="32"/>
        </w:rPr>
        <w:t>GB/T 21999</w:t>
      </w:r>
      <w:r>
        <w:rPr>
          <w:rFonts w:ascii="仿宋" w:hAnsi="仿宋" w:cs="仿宋" w:eastAsia="仿宋"/>
          <w:sz w:val="32"/>
          <w:szCs w:val="32"/>
        </w:rPr>
        <w:t>）、《食品安全国家标准 水产调味品》（</w:t>
      </w:r>
      <w:r>
        <w:rPr>
          <w:rFonts w:eastAsia="仿宋" w:cs="仿宋" w:ascii="仿宋" w:hAnsi="仿宋"/>
          <w:sz w:val="32"/>
          <w:szCs w:val="32"/>
        </w:rPr>
        <w:t>GB 1013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和质量要求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赛蜜、氨基酸态氮、氨基酸态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氮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呈味核苷酸二钠、大肠菌群、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谷氨酸钠、菌落总数、可待因、氯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干基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吗啡、那可丁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铁氰根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罂粟碱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抽检依据是产品明示标准和质量要求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饮料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1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碳酸饮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10792-2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阿斯巴甜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赤藓红、喹啉黄、柠檬黄、日落黄、酸性红、苋菜红、新红、胭脂红、诱惑红、</w:t>
      </w:r>
      <w:r>
        <w:rPr>
          <w:rFonts w:ascii="仿宋" w:hAnsi="仿宋" w:cs="仿宋" w:eastAsia="仿宋"/>
          <w:sz w:val="32"/>
          <w:szCs w:val="32"/>
        </w:rPr>
        <w:t>亮蓝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霉菌、酵母、菌落总数、</w:t>
      </w:r>
      <w:r>
        <w:rPr>
          <w:rFonts w:ascii="仿宋" w:hAnsi="仿宋" w:cs="仿宋" w:eastAsia="仿宋"/>
          <w:sz w:val="32"/>
          <w:szCs w:val="32"/>
        </w:rPr>
        <w:t>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  <w:lang w:eastAsia="zh-CN"/>
        </w:rPr>
      </w:pPr>
      <w:r>
        <w:rPr>
          <w:rFonts w:ascii="Cambria Math" w:hAnsi="Cambria Math" w:cs="Cambria Math" w:eastAsia="仿宋"/>
          <w:sz w:val="32"/>
          <w:szCs w:val="32"/>
        </w:rPr>
        <w:t>亚硝酸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NaNO2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二氧化硫残留量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苯甲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二氧化硫残留量、铝的残留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干样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山梨酸及其钾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赤藓红、靛蓝、喹啉黄、亮蓝、柠檬黄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日落黄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性红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苋菜红、新红、胭脂红、诱惑红</w:t>
      </w:r>
      <w:r>
        <w:rPr>
          <w:rFonts w:ascii="仿宋" w:hAnsi="仿宋" w:cs="仿宋" w:eastAsia="仿宋"/>
          <w:sz w:val="32"/>
          <w:szCs w:val="32"/>
          <w:lang w:eastAsia="zh-CN"/>
        </w:rPr>
        <w:t>、阴离子合成洗涤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速冻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产品明示标准和质量要求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是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胭脂红、柠檬黄、日落黄、诱惑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蜂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是果糖和葡萄糖、蔗糖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呋喃西林代谢物、呋喃唑酮代谢物、甲硝唑、双甲脒、诺氟沙星、氧氟沙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4154-2015</w:t>
      </w:r>
      <w:r>
        <w:rPr>
          <w:rFonts w:ascii="仿宋" w:hAnsi="仿宋" w:cs="仿宋" w:eastAsia="仿宋"/>
          <w:sz w:val="32"/>
          <w:szCs w:val="32"/>
        </w:rPr>
        <w:t>《食品安全国家标准 运动营养食品通则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是咖啡因、维生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、烟酸、钠、牛磺酸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沙门氏菌、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</w:t>
      </w: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豆制品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豆制品》</w:t>
      </w:r>
      <w:r>
        <w:rPr>
          <w:rFonts w:eastAsia="仿宋" w:cs="仿宋" w:ascii="仿宋" w:hAnsi="仿宋"/>
          <w:sz w:val="32"/>
          <w:szCs w:val="32"/>
        </w:rPr>
        <w:t>(GB 2712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、大肠菌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</w:t>
      </w:r>
      <w:r>
        <w:rPr>
          <w:rFonts w:ascii="黑体" w:hAnsi="黑体" w:cs="黑体" w:eastAsia="黑体"/>
          <w:sz w:val="32"/>
          <w:szCs w:val="32"/>
        </w:rPr>
        <w:t>畜禽肉及副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31650.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3165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塞米松、恩诺沙星、呋喃西林代谢物、呋喃唑酮代谢物、氟苯尼考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伦特罗、氯丙嗪、氯霉素、替米考星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氧氟沙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黑体" w:eastAsia="黑体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GB 2763.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阿维菌素、倍硫磷、吡虫啉、敌敌畏、啶虫脒、毒死蜱、二氧化硫残留量、氟虫腈、氟氯氰菊酯和高效氟氯氰菊酯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氨基阿维菌素苯甲酸盐、甲拌磷、腈菌唑、克百威、氯氟氰菊酯和高效氯氟氰菊酯、氯氰菊酯和高效氯氰菊酯、咪鲜胺和咪鲜胺锰盐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噻虫胺、噻虫嗪、杀扑磷、涕灭威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氧乐果、乙酰甲胺磷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腐霉利、水胺硫磷、甲胺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sz w:val="32"/>
          <w:szCs w:val="32"/>
        </w:rPr>
        <w:t>水产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鲜、冻动物性水产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农业农村部公告 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恩诺沙星、二氧化硫残留量、呋喃妥因代谢物、呋喃西林代谢物、呋喃唑酮代谢物、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孔雀石绿、氯霉素、土霉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环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组合含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五氯酚酸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五氯酚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组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</w:t>
      </w:r>
      <w:r>
        <w:rPr>
          <w:rFonts w:ascii="黑体" w:hAnsi="黑体" w:cs="黑体" w:eastAsia="黑体"/>
          <w:sz w:val="32"/>
          <w:szCs w:val="32"/>
        </w:rPr>
        <w:t>水果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,4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滴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,4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滴钠盐、苯醚甲环唑、吡虫啉、丙溴磷、敌敌畏、啶虫脒、毒死蜱、多菌灵、氟虫腈、甲胺磷、甲拌磷、腈苯唑、克百威、联苯菊酯、氯唑磷、噻虫胺、噻虫嗪、三唑磷、水胺硫磷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烯酰吗啉、氧乐果、乙酰甲胺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" w:hAnsi="黑体" w:cs="黑体" w:eastAsia="黑体"/>
          <w:sz w:val="32"/>
          <w:szCs w:val="32"/>
        </w:rPr>
        <w:t>生干坚果与籽类食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93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过氧化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sz w:val="32"/>
          <w:szCs w:val="32"/>
        </w:rPr>
        <w:t>豆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吡虫啉、环丙唑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八、</w:t>
      </w:r>
      <w:r>
        <w:rPr>
          <w:rFonts w:ascii="黑体" w:hAnsi="黑体" w:cs="黑体" w:eastAsia="黑体"/>
          <w:sz w:val="32"/>
          <w:szCs w:val="32"/>
        </w:rPr>
        <w:t>鲜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种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50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农业农村部公告 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地美硝唑、多西环素、恩诺沙星、磺胺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甲硝唑、甲氧苄啶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5-09-16T02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YTFhM2FiNDk4OTU3YWYxNWQ3NjY2YmVhOWRhMWYiLCJ1c2VySWQiOiI1OTc4NzQyNTAifQ==</vt:lpwstr>
  </property>
  <property fmtid="{D5CDD505-2E9C-101B-9397-08002B2CF9AE}" pid="5" name="commondata">
    <vt:lpwstr>commondata</vt:lpwstr>
  </property>
</Properties>
</file>