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辽宁省经济社会若干领域稳增长惠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举措》（辽政发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“支持检验检测机构发展”部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政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检验检测机构发展。对新获批的国家市场监管总局重点实验室、技术创新中心，国家级质检中心、产业计量中心、碳计量中心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一次性支持。对新获批的省级质检中心、产业计量中心、碳计量中心的单位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一次性支持。对首次通过中国合格评定国家认可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CNAS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认可、能力验证提供者认可的检验检测机构，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一次性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114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2  </w:t>
      </w:r>
    </w:p>
    <w:tbl>
      <w:tblPr>
        <w:tblW w:w="11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06"/>
        <w:gridCol w:w="2736"/>
        <w:gridCol w:w="2121"/>
        <w:gridCol w:w="2503"/>
        <w:gridCol w:w="2007"/>
      </w:tblGrid>
      <w:tr>
        <w:trPr>
          <w:trHeight w:val="900" w:hRule="atLeast"/>
        </w:trPr>
        <w:tc>
          <w:tcPr>
            <w:tcW w:w="117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政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文件政策支持检验检测机构信息表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（城市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资质类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资金金额（万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56" w:right="2069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greatwall</cp:lastModifiedBy>
  <dcterms:modified xsi:type="dcterms:W3CDTF">2025-10-22T16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DFD15EC44B2E8C76D610BF6A2186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2YyMzBjYjMxMzZmMmRiZjRkZWJlNDk3NTMxOTgxNjUiLCJ1c2VySWQiOiIzMTEzNTgyNjQifQ==</vt:lpwstr>
  </property>
</Properties>
</file>