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、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极性组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调味品</w:t>
      </w:r>
    </w:p>
    <w:p>
      <w:pPr>
        <w:pStyle w:val="Normal"/>
        <w:numPr>
          <w:ilvl w:val="0"/>
          <w:numId w:val="1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用盐碘含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68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《食品安全国家标准 酱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《食品安全国家标准 食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《食品安全国家标准 食用盐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酿造酱油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酿造食醋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 1818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绿色食品 食用盐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Y/T 1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、《调味料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4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产品明示标准和质量要求、 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》等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阿斯巴甜、氨基酸态氮、氨基酸态氮（以氮计）、 铵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占氨基酸态氮的百分比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对羟基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对羟基苯甲酸酯类及其钠盐（以对羟基苯甲酸计）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可待因、氯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干基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吗啡、那可丁 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全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氮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Ⅰ、苏丹红Ⅱ、苏丹红Ⅲ 、苏丹红Ⅳ、 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亚铁氰化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铁氰化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铁氰根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罂粟碱、 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肉制品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熟肉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腌腊肉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单核细胞增生李斯特氏菌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金黄色葡萄球菌、菌落总数、氯霉素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酸性橙Ⅱ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胭脂红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瓶装饮用纯净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73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包装饮用水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饮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饮用天然矿泉水》 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85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 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赛蜜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 电导率、二氧化碳气容量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酵母、界限指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偏硅酸、菌落总数、亮蓝、霉菌、镍、柠檬黄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日落黄、三氯甲烷、沙门氏菌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（以糖精计）、锑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铜绿假单胞菌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 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₃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溴酸盐、亚硝酸盐（以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₂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 胭脂红、 阴离子合成洗涤剂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饼干</w:t>
      </w:r>
    </w:p>
    <w:p>
      <w:pPr>
        <w:pStyle w:val="Normal"/>
        <w:numPr>
          <w:ilvl w:val="0"/>
          <w:numId w:val="7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、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饼干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酒类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蒸馏酒及其配制酒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产品明示标准及质量要求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蔬菜制品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酱腌菜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9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大肠菌群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水产制品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动物性水产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0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 等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胺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糕点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，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三氯蔗糖、丙二醇、菌落总数、大肠菌群、金黄色葡萄球菌、沙门氏菌、霉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速冻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速冻调制食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B/T 1037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速冻面米制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1]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胭脂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炒货食品及坚果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9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酸价（以脂肪计）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大肠菌群、霉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8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冷冻饮品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冷冻饮品和制作料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99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斯巴甜、菌落总数、大肠菌群、沙门氏菌、单核细胞增生李斯特氏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餐饮食品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《食品安全国家标准 糕点、面包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70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食品整治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08]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一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、 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全国食品安全整顿工作办公室关于印发《食品中可能违法添加的非食用物质和易滥用的食品添加剂品种名单（第五批）》的通知、 整顿办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   全国食品安全整顿工作办公室关于印发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五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的通知等。</w:t>
      </w:r>
    </w:p>
    <w:p>
      <w:pPr>
        <w:pStyle w:val="Normal"/>
        <w:numPr>
          <w:ilvl w:val="0"/>
          <w:numId w:val="8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（以脂肪计）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可待因、罗丹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B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吗啡 、那可丁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苏丹红Ⅰ、苏丹红Ⅱ、苏丹红Ⅲ、 苏丹红Ⅳ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 脱氢乙酸及其钠盐（以脱氢乙酸计）、罂粟碱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保健食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食品安全国家标准 保健食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167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中国药典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版 四部 明胶空心胶囊项下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As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Hg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硬胶囊壳中的铬、菌落总数、大肠菌群、霉菌和酵母、金黄色葡萄球菌、沙门氏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豆芽卫生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255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畜、禽产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鲜、冻动物性水产品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兽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316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 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等物质的公告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1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农业农村部公告 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动物中禁止使用的药品及其他化合物清单》、 整顿办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10]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食品中可能违法添加的非食用物质和易滥用的食品添加剂名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四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》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,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滴钠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阿维菌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菌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倍硫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苯醚甲环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虫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吡唑醚菌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敌敌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地塞米松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啶虫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毒死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菌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西环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恩诺沙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二甲戊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呋喃它酮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呋喃妥因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呋喃西林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呋喃唑酮代谢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氟苯尼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氟虫腈 氟环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霉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挥发性盐基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氨基阿维菌素苯甲酸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胺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拌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基异柳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甲硝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氧苄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腈苯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腈菌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百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克伦特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雀石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喹乙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莱克多巴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苯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六六六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丙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氯氟氰菊酯和高效氯氟氰菊酯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霉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氰菊酯和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氰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氯唑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拉硫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灭多威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灭蝇胺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噻虫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三唑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沙丁胺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胺硫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替米考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霉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环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合含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烯酰吗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烯唑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辛硫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溴氰菊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氧乐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酰甲胺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异菌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A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风起云涌</cp:lastModifiedBy>
  <cp:lastPrinted>2022-10-28T13:38:00Z</cp:lastPrinted>
  <dcterms:modified xsi:type="dcterms:W3CDTF">2022-10-28T05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