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《农业农村部公告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》、《食品安全国家标准 鲜（冻）畜、禽产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0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、磺胺类（总量）、思诺沙星、五氯酚酸钠（以五氯酚计）、氟苯尼考、多西环素、林可霉素、土霉素／金霉素／四环素（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苯尼考、氯丙嗪、甲氧苄啶、多西环素、氯霉素、呋喃唑酮代谢物 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恩诺沙星、孔雀石绿、氯霉素、多西环素、氟苯尼考、氟虫睛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16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调味料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2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大肠菌群、靛蓝、防腐剂混合使用时各自用量占其最大使用量的比例之和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喹啉黄、亮蓝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纳他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新红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二氧化硫残留量、亮蓝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安赛蜜、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冷冻饮品 冰淇淋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119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冷冻饮品 雪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安赛蜜、大肠菌群、单核细胞增生李斯特氏菌、蛋白质、菌落总数、三氯蔗糖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586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酱卤肉制品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防腐剂混合使用时各自用量占其最大使用量的比例之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纳他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、致泻大肠埃希氏菌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白砂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二氧化硫残留量、干燥失重、还原糖分、螨、色值、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硫残留量、防腐剂混合使用时各自用量占其最大使用量的比例之和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0136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多氯联苯、副溶血性弧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挥发性盐基氮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?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亮蓝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23-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92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阿斯巴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电导率、二氧化碳气容量、防腐剂混合使用时各自用量占其最大使用量的比例之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酵母、菌落总数、霉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甲烷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溴酸盐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消毒餐（饮）具》 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、甜蜜素、铝的残留量、阴离子合成洗涤剂 （以十二烷基苯磺酸钠计）、大肠菌群、铝的残留量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4-09-09T05:37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