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《食品安全国家标准 鲜（冻）畜、禽产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0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恩诺沙星、地西泮、孔雀石绿、呋喃唑酮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乐果、六六六、敌敌畏、乙螨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菌灵、克百威、氯氟氰菊酯和高效氯氟氰菊酯、苯醚甲环唑、咪鲜胺和咪鲜胺锰盐、噻虫嗪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毒死蜱、甲拌磷、腈菌唑、噻虫胺、辛硫磷、氧乐果、水胺硫磷、吡虫啉、氟虫腈、吡唑醚菌酯、腈苯唑、阿维菌素、倍硫磷、啶虫脒、甲氨基阿维菌素苯甲酸盐、甲基异柳磷、灭蝇胺、三唑磷、乙酰甲胺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甲戊灵、腐霉利、戊唑醇、甲胺磷、烯酰吗啉、涕灭威、甲硝唑、地美硝唑、氟苯尼考、多西环素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呋喃西林代谢物、二氧化硫残留量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林可霉素、克伦特罗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溴磷、联苯菊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氯唑磷、氯吡脲、三氯杀螨醇、己唑醇、尼卡巴嗪、地塞米松、氯丙嗪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新红、苋菜红、靛蓝、胭脂红、日落黄、诱惑红、亮蓝、酸性红、喹啉黄、赤藓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安赛蜜、酒精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消毒餐（饮）具》 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、甜蜜素、铝的残留量、阴离子合成洗涤剂 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蜂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蜂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14963-20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《农业农村部公告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》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果糖和葡萄糖、蔗糖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呋喃西林代谢物、呋喃唑酮代谢物、甲硝唑、双甲脒、氟胺氰菊酯、诺氟沙星、氧氟沙星、培氟沙星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硼酸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蔬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防腐剂混合使用时各自用量占其最大使用量的比例之和、安赛蜜、合成着色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柠檬黄、日落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饮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氧化碳气容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菌落总数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4-09-09T03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18A439734BA7A10A037C348CF6D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