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维权援助工作站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（辽宁）知识产权维权援助中心营口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营口市站前区新兴大街东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7-</w:t>
      </w:r>
      <w:r>
        <w:rPr>
          <w:rFonts w:eastAsia="仿宋" w:cs="仿宋" w:ascii="仿宋" w:hAnsi="仿宋"/>
          <w:sz w:val="32"/>
          <w:szCs w:val="32"/>
        </w:rPr>
        <w:t>266699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知识产权维权援助（大石桥市市场监管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57021955"/>
      <w:bookmarkEnd w:id="0"/>
      <w:r>
        <w:rPr>
          <w:rFonts w:ascii="仿宋" w:hAnsi="仿宋" w:cs="仿宋" w:eastAsia="仿宋"/>
          <w:sz w:val="32"/>
          <w:szCs w:val="32"/>
        </w:rPr>
        <w:t>办公地址：大石桥市石桥大街东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7-585209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1" w:name="_Hlk57021955"/>
      <w:bookmarkEnd w:id="1"/>
      <w:r>
        <w:rPr>
          <w:rFonts w:ascii="仿宋" w:hAnsi="仿宋" w:cs="仿宋" w:eastAsia="仿宋"/>
          <w:sz w:val="32"/>
          <w:szCs w:val="32"/>
        </w:rPr>
        <w:t>辽宁省知识产权维权援助（盖州市市场监管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盖州市清河大街东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7-65622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知识产权维权援助（鲅鱼圈区市场监管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营口市鲅鱼圈区辽东湾大街中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471-6251841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知识产权维权援助（营口市老边区市场监管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营口市老边区营东大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1-66526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知识产权维权援助（营口市站前区市场监管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营口市站前区东新街敬爱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7-262045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知识产权维权援助（营口市西市区市场监管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营口市西市区平安路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7-480499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知识产权维权援助（辽宁自贸区营口片区知识产权局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营口市西市区澄湖西路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17-66550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8:00Z</dcterms:created>
  <dc:creator>Administrator</dc:creator>
  <dc:description/>
  <cp:keywords/>
  <dc:language>en-US</dc:language>
  <cp:lastModifiedBy>NTKO</cp:lastModifiedBy>
  <cp:lastPrinted>2020-10-15T09:05:00Z</cp:lastPrinted>
  <dcterms:modified xsi:type="dcterms:W3CDTF">2020-11-23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