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抽检依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熟肉制品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72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《食品安全国家标准 食品中亚硝酸盐与硝酸盐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肉制品 胭脂红着色剂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/T 9695.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cs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食品安全国家标准 食品微生物学检验 单核细胞增生李斯特氏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胭脂红、防腐剂混合使用时各自用量占其最大使用量的比例之和、菌落总数、大肠菌群、沙门氏菌、金黄色葡萄球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植物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的测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9.2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溶剂残留量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抗氧化剂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（以脂肪计）、过氧化值（以脂肪计）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酱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24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181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食品安全国家标准 食品中氨基酸态氮的测定 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5009.2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铵盐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对羟基苯甲酸酯类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族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鸡精调味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SB/T 103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环己基氨基磺酸钠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不挥发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乳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，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谷氨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呈味核苷酸二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9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51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蛋白质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酸度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原料乳与乳制品中三聚氰胺检测方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、非脂乳固体、酸度、脂肪、三聚氰胺、商业无菌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金黄色葡萄球菌、大肠菌群、霉菌、酵母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用天然矿泉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85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用天然矿泉水检验方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85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7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/T 1079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锶、偏硅酸、镍、锑、溴酸盐、硝酸盐、亚硝酸盐、大肠菌群、铜绿假单胞菌、二氧化碳气容量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）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霉菌、酵母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70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水果罐头中合成着色剂的测定 高效液相色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19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赤藓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斯巴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酒中乙醇浓度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氰化物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22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148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微生物学检验 霉菌和酵母计数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日落黄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 食品安全国家标准 食品中苯甲酸、山梨酸和糖精钠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4789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</w:rPr>
        <w:t>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斯巴甜、大肠菌群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NY/T 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源性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农药及其代谢物残留量的测定 液相色谱—质谱联用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3200.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蔬菜中灭蝇胺残留量的测定 高效液相色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NY/T 17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5009.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四环素类、磺胺类和喹诺酮类药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8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氯霉素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8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氟苯尼考及氟苯尼考胺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8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源性食品中五氯酚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质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3200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动物源性食品中多种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受体激动剂残留量的测定 液相色谱串联质谱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/T 22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农业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2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动物源性食品中糖皮质激素类药物多残留检测 液相色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串联质谱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毒死蜱、杀扑磷、甲拌磷、甲胺磷、氯氟氰菊酯和高效氯氟氰菊酯、氯氰菊酯和高效氯氰菊酯、水胺硫磷、氧乐果、克百威、烯酰吗啉、乙酰甲胺磷、敌敌畏、啶虫脒、吡虫啉、噻虫胺、噻虫嗪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维菌素、恩诺沙星、沙拉沙星、呋喃西林代谢物、氯霉素、尼卡巴嗪、氟苯尼考、五氯酚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五氯酚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克伦特罗、莱克多巴胺、沙丁胺醇、地塞米松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cp:lastPrinted>2022-08-27T11:11:00Z</cp:lastPrinted>
  <dcterms:modified xsi:type="dcterms:W3CDTF">2022-08-27T0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F05F21134BE6878E4B9876345B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