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 </w:t>
      </w:r>
    </w:p>
    <w:p>
      <w:pPr>
        <w:pStyle w:val="Normal"/>
        <w:numPr>
          <w:ilvl w:val="0"/>
          <w:numId w:val="0"/>
        </w:numPr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。 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。 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产品明示标准及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性组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1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水产调味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0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用盐碘含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68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酿造酱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酿造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89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芝麻酱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S/T 3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、《绿色食品 食用盐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和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氨基酸态氮、铵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（以对羟基苯甲酸计） 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、过氧化值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氯化钠、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化钠（以干基计）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 、菌落总数、氯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致泻大肠埃希氏菌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碳气容量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酵母、菌落总数、亮蓝 、霉菌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甲烷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苋菜红、溴酸盐、亚硝酸盐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胭脂红、阴离子合成洗涤剂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展青霉素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饼干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金黄色葡萄球菌、沙门氏菌、霉菌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膨化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分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沙门氏菌、金黄色葡萄球菌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甲醇、甲醛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原麦汁浓度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腌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1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斯巴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 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等。 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产制品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水产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0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副溶血性弧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挥发性盐基氮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粽子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纳他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 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速冻面米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膨化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水分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、金黄色葡萄球菌等。</w:t>
      </w:r>
    </w:p>
    <w:p>
      <w:pPr>
        <w:pStyle w:val="Normal"/>
        <w:numPr>
          <w:ilvl w:val="0"/>
          <w:numId w:val="4"/>
        </w:numPr>
        <w:ind w:left="20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 等。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待因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吗啡、那可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Ⅰ、苏丹红Ⅱ 、苏丹红Ⅲ、苏丹红Ⅳ、罂粟碱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2-08-16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