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卫生部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1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 卫生部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《关于撤销食品添加剂过氧化苯甲酰、过氧化钙的公告》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计）、镉（以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总汞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Hg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无机砷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铬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Cr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芘、赭曲霉毒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、黄曲霉毒素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、、总砷（以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As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铬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Cr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脱氧雪腐镰刀菌烯醇、玉米赤霉烯酮、滑石粉、过氧化苯甲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玉米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191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酸价、过氧化值、总砷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As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黄曲霉毒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乙基麦芽酚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熟肉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抽检项目包括铅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镉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铬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As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甲基亚硝胺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商业无菌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乳制品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关于三聚氰胺在食品中的限量值的公告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灭菌乳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发酵乳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3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脂肪、蛋白质、非脂乳固体、酸度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As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总汞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Hg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商业无菌、山梨酸及其钾盐（以山梨酸计）、大肠菌群、金黄色葡萄球菌、沙门氏菌等。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豆制品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等标准及产品明示标准和指标的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抽检项目包括脲酶试验、铅（以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梨酸及其钾盐（以山梨酸计）、脱氢乙酸及其钠盐（以脱氢乙酸计）、丙酸及其钠盐、钙盐（以丙酸计）、防腐剂混合使用时各自用量占其最大使用量的比例之和、糖精钠（以糖精计）、三氯蔗糖、甜蜜素（以环己基氨基磺酸计）、铝的残留量（干样品，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Al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大肠菌群、沙门氏菌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食用农产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中华人民共和国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、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、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兽药地方标准废止目录》、《食品安全国家标准 食品中兽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克伦特罗、莱克多巴胺、沙丁胺醇、特布他林、氯丙嗪、地塞米松、喹乙醇磺胺类（总量）、五氯酚酸钠（以五氯酚计）、恩诺沙星、氯霉素、氟苯尼考、土霉素、尼卡巴嗪。铅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镉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氟苯尼考、五氯酚酸钠（以五氯酚计）、金霉素、四环素、金霉素、总汞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Hg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总砷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As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呋喃唑酮代谢物、呋喃它酮代谢物、呋喃西林代谢物、腐霉利、毒死蜱、阿维菌素、氧乐果、甲拌磷、克百威、氟虫腈、阿维菌素、辛硫磷、氟虫腈、啶虫脒、甲基异柳磷、水胺硫磷、敌敌畏、氯唑磷、苯醚甲环唑、克百威、灭蝇胺、甲拌磷、甲基异柳磷、多氯联苯、孔雀石绿、地西泮、多氯联苯、土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环素（组合含量）、灭线磷、多菌灵、氯氟氰菊酯和高效氯氟氰菊酯、灭线磷、甲霜灵和精甲霜灵、咪鲜胺和咪鲜胺锰盐、烯酰吗啉、丙溴磷、涕灭威、金刚烷胺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蔡婷婷</cp:lastModifiedBy>
  <dcterms:modified xsi:type="dcterms:W3CDTF">2022-01-20T03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1294</vt:lpwstr>
  </property>
</Properties>
</file>